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png" ContentType="image/png"/>
  <Override PartName="/word/media/image40.png" ContentType="image/png"/>
  <Override PartName="/word/media/image36.jpeg" ContentType="image/jpeg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9.jpeg" ContentType="image/jpe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2.png" ContentType="image/png"/>
  <Override PartName="/word/media/image3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项目</w:t>
      </w:r>
      <w:r>
        <w:rPr>
          <w:rFonts w:ascii="宋体;SimSun" w:hAnsi="宋体;SimSun" w:cs="宋体;SimSun"/>
          <w:b/>
          <w:kern w:val="0"/>
          <w:sz w:val="24"/>
          <w:szCs w:val="30"/>
        </w:rPr>
        <w:t>编号：</w:t>
      </w:r>
      <w:r>
        <w:rPr>
          <w:rFonts w:cs="宋体;SimSun" w:ascii="宋体;SimSun" w:hAnsi="宋体;SimSun"/>
          <w:b/>
          <w:kern w:val="0"/>
          <w:sz w:val="24"/>
          <w:szCs w:val="30"/>
        </w:rPr>
        <w:t>JZCH2018-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30"/>
        </w:rPr>
        <w:t>：</w:t>
      </w:r>
      <w:r>
        <w:rPr>
          <w:rFonts w:ascii="宋体;SimSun" w:hAnsi="宋体;SimSun" w:cs="宋体;SimSun"/>
          <w:b/>
          <w:kern w:val="0"/>
          <w:sz w:val="24"/>
          <w:szCs w:val="30"/>
        </w:rPr>
        <w:t>长春净月高新技术产业开发区华岳学校办公家具采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货物需求明细及技术要求</w:t>
      </w:r>
      <w:r>
        <w:rPr>
          <w:rFonts w:cs="宋体;SimSun" w:ascii="宋体;SimSun" w:hAnsi="宋体;SimSun"/>
          <w:b/>
          <w:kern w:val="0"/>
          <w:sz w:val="24"/>
          <w:szCs w:val="30"/>
        </w:rPr>
        <w:t>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2410"/>
        <w:gridCol w:w="4961"/>
        <w:gridCol w:w="709"/>
        <w:gridCol w:w="709"/>
      </w:tblGrid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240155"/>
                  <wp:effectExtent l="0" t="0" r="0" b="0"/>
                  <wp:docPr id="1" name="Pictur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3" t="36892" r="81457" b="1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400*8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前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1595120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70*610*9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防污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40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纺织产品基本安全技术规范》的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选用高弹性聚胺脂定型海棉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08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通用软质聚醚型聚氨酯泡沫塑料》的要求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软硬适中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闪银喷涂钢制工字架；防腐耐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黑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8331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*2100*7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00*480*6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磨、耐腐蚀、耐高温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选用优质铝合金喷砂黑台脚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多种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645795"/>
                  <wp:effectExtent l="0" t="0" r="0" b="0"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2" t="2266" r="70011" b="75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*1600*7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50*450*6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台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钢制台架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332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金属家具通用技术条件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692910"/>
                  <wp:effectExtent l="0" t="0" r="0" b="0"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70*610*1130/12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防污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洁方便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40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纺织产品基本安全技术规范》的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选用高弹性聚胺脂定型海棉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08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通用软质聚醚型聚氨酯泡沫塑料》的要求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软硬适中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气压棒：选用优质气压棒，承受</w:t>
            </w:r>
            <w:r>
              <w:rPr>
                <w:rFonts w:cs="宋体;SimSun" w:ascii="宋体;SimSun" w:hAnsi="宋体;SimSun"/>
                <w:kern w:val="0"/>
                <w:sz w:val="24"/>
              </w:rPr>
              <w:t>25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以上，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0-100mm,</w:t>
            </w:r>
            <w:r>
              <w:rPr>
                <w:rFonts w:ascii="宋体;SimSun" w:hAnsi="宋体;SimSun" w:cs="宋体;SimSun"/>
                <w:kern w:val="0"/>
                <w:sz w:val="24"/>
              </w:rPr>
              <w:t>伸缩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不漏气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29525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座椅升降气弹簧技术条件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构：中置同步倾仰机构，操作便捷；升降灵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尼龙五星脚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黑色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卡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63944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*143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；优质冷轧钢电镀骨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上屏风选用网布屏风，活动柜带软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卡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638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*700*7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；经久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桌架：冷轧钢电镀骨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上屏风选用网布屏风，活动柜带软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1596390"/>
                  <wp:effectExtent l="0" t="0" r="0" b="0"/>
                  <wp:docPr id="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50*560*1010/10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防污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洁方便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401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纺织产品基本安全技术规范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选用高弹性聚胺脂定型海棉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08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通用软质聚醚型聚氨酯泡沫塑料》的要求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软硬适中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气压棒：选用优质气压棒，承受</w:t>
            </w:r>
            <w:r>
              <w:rPr>
                <w:rFonts w:cs="宋体;SimSun" w:ascii="宋体;SimSun" w:hAnsi="宋体;SimSun"/>
                <w:kern w:val="0"/>
                <w:sz w:val="24"/>
              </w:rPr>
              <w:t>25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以上，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80-100mm,</w:t>
            </w:r>
            <w:r>
              <w:rPr>
                <w:rFonts w:ascii="宋体;SimSun" w:hAnsi="宋体;SimSun" w:cs="宋体;SimSun"/>
                <w:kern w:val="0"/>
                <w:sz w:val="24"/>
              </w:rPr>
              <w:t>伸缩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不漏气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29525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座椅升降气弹簧技术条件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构：中置同步倾仰机构，操作便捷；升降灵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尼龙五星脚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黑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30250"/>
                  <wp:effectExtent l="0" t="0" r="0" b="0"/>
                  <wp:docPr id="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x2400x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 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332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金属家具通用技术条件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9023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600*4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选用铝合金喷砂黑台脚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645160"/>
                  <wp:effectExtent l="0" t="0" r="0" b="0"/>
                  <wp:docPr id="1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467" t="50033" r="37584" b="2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600*4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 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台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台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水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30746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W*400D*900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水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97917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200*400*8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国家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18580-2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优质底漆和面漆，符合国家环保标准，经五底三面工艺制作完成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1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优质静音缓冲吸入式三节滑轨和门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物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115" cy="138049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*400*12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；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；玻璃柜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断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26555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*390*21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优质五金配件架子，金架白色喷涂；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3325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家具通用技术条件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断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9565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*400*1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3325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家具通用技术条件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551940"/>
                  <wp:effectExtent l="0" t="0" r="0" b="0"/>
                  <wp:docPr id="1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70*610*9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防污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洁方便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401-20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纺织产品基本安全技术规范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闪银喷涂钢制工字架；防腐耐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黑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437640"/>
                  <wp:effectExtent l="0" t="0" r="0" b="0"/>
                  <wp:docPr id="1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632" t="4629" r="5186" b="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*650*9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6799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用皮革》的牛皮饰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金属弓型脚架，防腐耐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1775460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60*770*106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6799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用皮革》的环保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的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架：采用同一树种硬杂木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选用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底漆和面漆，符合国家环保标准，经五底三面工艺制作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750570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200*140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选用优质铝合金喷砂黑台脚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699770"/>
                  <wp:effectExtent l="0" t="0" r="0" b="0"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650" t="8072" r="5642" b="10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800*1500*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选用优质铝合金台脚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90868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800*2200*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国家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底漆和面漆符合国家环保标准，经五底三面工艺制作完成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1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优质五金配件，多功能插线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1097280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400*7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外框</w:t>
            </w:r>
            <w:r>
              <w:rPr>
                <w:rFonts w:cs="宋体;SimSun" w:ascii="宋体;SimSun" w:hAnsi="宋体;SimSun"/>
                <w:kern w:val="0"/>
                <w:sz w:val="24"/>
              </w:rPr>
              <w:t>PA+GF</w:t>
            </w:r>
            <w:r>
              <w:rPr>
                <w:rFonts w:ascii="宋体;SimSun" w:hAnsi="宋体;SimSun" w:cs="宋体;SimSun"/>
                <w:kern w:val="0"/>
                <w:sz w:val="24"/>
              </w:rPr>
              <w:t>料，一体成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椅架：选用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钢制高频焊接管，抛砂、打磨后静电喷塑。底脚带防水防磨脚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白色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谈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995" cy="902335"/>
                  <wp:effectExtent l="0" t="0" r="0" b="0"/>
                  <wp:docPr id="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1200*7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脚：选用优质冷轧钢原著电镀骨架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底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堂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343025"/>
                  <wp:effectExtent l="0" t="0" r="0" b="0"/>
                  <wp:docPr id="2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2282825"/>
                  <wp:effectExtent l="0" t="0" r="0" b="0"/>
                  <wp:docPr id="2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绵造型：采用高密度冷发泡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型海绵，背海棉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20±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±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5±5mm,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棉密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-6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背内板：采用夹板经模具压弯成型。外型成弧型。尺寸规格：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65±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30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背外板：采用高密度硬木多层板，经模具冷压注成型，不褪色，抗变型。背外板规格：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75±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95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座海绵：采用高密度冷发泡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型海棉。座海棉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10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90±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海棉密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座外板：采用优质高密度硬木多层板经模具压注成型，尺寸规格：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60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25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座内板：采用夹板经模具压注成型。外型成弧型。尺寸规格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20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10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扶手框架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热轧板，底脚板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热轧板冲压成型，脚管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0X40XT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方管经二氧化碳焊接成型，表面采用防锈静电喷亚光黑处理。采用橡木或榉木，尺寸规格：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25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3±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9.4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采用铝合金支撑结构，面板采用高密度中纤板，外冷压防火面板，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，尺寸规格：长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72±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44±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8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聚丙烯）多元素复合材料经模具压注成型。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座内采用扭簧与阻尼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慢回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，无噪音座宽（扶手中对中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0+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座椅总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座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5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椅深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20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扶手高</w:t>
            </w:r>
            <w:r>
              <w:rPr>
                <w:rFonts w:cs="宋体;SimSun" w:ascii="宋体;SimSun" w:hAnsi="宋体;SimSun"/>
                <w:kern w:val="0"/>
                <w:sz w:val="24"/>
              </w:rPr>
              <w:t>615±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最小排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投标现场提供样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排条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906780"/>
                  <wp:effectExtent l="0" t="0" r="0" b="0"/>
                  <wp:docPr id="27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7" r="-26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400*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国家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18580-2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优质底漆和面漆，符合国家环保标准，经五底三面工艺制作完成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排条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624840"/>
                  <wp:effectExtent l="0" t="0" r="0" b="0"/>
                  <wp:docPr id="2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5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*400*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国家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18580-2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优质底漆和面漆，符合国家环保标准，经五底三面工艺制作完成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799465"/>
                  <wp:effectExtent l="0" t="0" r="0" b="0"/>
                  <wp:docPr id="2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6" r="349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人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环保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选用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优质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架：硬杂木实木框架，木材含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内部使用多层板或刨花板时，经过封边处理，且板材的游离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。不使用虫蚀材、腐朽材，木料须经四面刨光，结合部位无松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制电镀四脚结构设计，脚下有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795020"/>
                  <wp:effectExtent l="0" t="0" r="0" b="0"/>
                  <wp:docPr id="30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6759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人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用绒布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性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污处理。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垫海棉：采用定型海绵，密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；回弹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拉伸强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K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架：硬杂木实木框架，木材含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内部使用多层板或刨花板时，经过封边处理，且板材的游离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钢制脚架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沙发脚下有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密集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1633220"/>
                  <wp:effectExtent l="0" t="0" r="0" b="0"/>
                  <wp:docPr id="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700*5400*25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密集架国家标准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3667.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制书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手动密集书架》和国家档案局直列式档案架行业标准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/T 7-1992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直列式档案密集架》执行。耐冲击力：符合《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 4893.9-20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分：抗冲击测定法》标准；准耐水性：符合《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 4893.2-20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表面耐湿热测定法标》标准；附着力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 4893.4-20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表面漆膜理化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附着力交叉切割测定法》标准；耐酸雾性；柔韧性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=5mm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杯突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6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底盘：底盘采用全体焊接，钢性足，不变形，表面喷塑。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冷扎钢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架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规范、层数和间距自由调整，表面喷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板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板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护板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面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强度铝合金一次铸压成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板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δ≥1.0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板平整，款式新颖，表面亚光喷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轨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*25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制成，轨道板和轨芯采用高强度一次挤压成型铝合金板，轨道板与轨芯采用双排键槽式连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护装置：每列的接触面均有缓冲及密封装置，具有良好的防震、防尘、防鼠、防潮、防火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书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143383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*450*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书架立柱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层板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优质冷轧钢板，经冲压，焊接，打磨，酸洗，磷化，灰白色粉末静电喷涂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侧板，顶板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高密度板樱桃木色防火纸饰面，同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MM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。高度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88201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*400*1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磨、耐腐蚀、耐高温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898650"/>
                  <wp:effectExtent l="0" t="0" r="0" b="0"/>
                  <wp:docPr id="34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9802" t="57370" r="34839" b="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400*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：玻璃柜门，铝合金包边装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2147570"/>
                  <wp:effectExtent l="0" t="0" r="0" b="0"/>
                  <wp:docPr id="35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809" t="-32" r="276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0*400*18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构：全钢结构，对开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结构设计，内设隔板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板材：采用优质冷轧钢板，门板厚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侧板厚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门内侧和隔板底部焊有龙骨钢板、加强筋，外形尺寸偏差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±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面处理依据国家标准对板材进行酸洗磷化；环氧树脂粉末；静电喷涂处理；油漆采用防锈防腐金属油漆，油漆表面无毒静电喷塑，达到耐磨抗划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漆膜附着力应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6739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色漆和清漆铅笔法测定漆膜硬度》的要求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冲击性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732-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漆膜耐冲击测定法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柔韧性应符合《 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6742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色漆和清漆 弯曲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圆柱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水性应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1733-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漆膜耐水性测定法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多种颜色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1907540"/>
                  <wp:effectExtent l="0" t="0" r="0" b="0"/>
                  <wp:docPr id="36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31" r="-7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400*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柜门：选用玻璃门， 铝合金包边装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82931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*90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5102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浸渍胶膜纸饰面人造板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国标环保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优质冷轧钢电镀骨架，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8295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*100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冷轧钢电镀骨架，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120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*80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冷轧钢电镀骨架；不锈钢底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会议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120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*950*7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保原木刨花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耐酸碱，防虫、防腐等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0-2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 人造板及其制品中甲醛释放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三聚氰胺纸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磨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带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带。封边带使用无铅、汞、镉三大重金属的高成份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做为原料来生产封边条，弹性好，耐撞击，达到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51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浸渍胶膜纸饰面人造板》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架：冷轧钢电镀骨架；不锈钢底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520825"/>
                  <wp:effectExtent l="0" t="0" r="0" b="0"/>
                  <wp:docPr id="4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30*430*7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椅面：选用多层曲木板，双贴防火板，耐磨、耐高温，抗腐蚀，防老化、不宜变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皮垫：采用超纤皮饰面，常温弯曲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无裂纹，低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弯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无裂纹。伸长率适中，耐磨性、撕裂力、拉力强度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垫海棉：采用定型海绵，密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；回弹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拉伸强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K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椅架：选用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制高频焊接管，抛砂、打磨后静电喷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底脚带防水防磨脚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参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520825"/>
                  <wp:effectExtent l="0" t="0" r="0" b="0"/>
                  <wp:docPr id="4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ø</w:t>
            </w:r>
            <w:r>
              <w:rPr>
                <w:rFonts w:cs="宋体;SimSun" w:ascii="宋体;SimSun" w:hAnsi="宋体;SimSun"/>
                <w:kern w:val="0"/>
                <w:sz w:val="24"/>
              </w:rPr>
              <w:t>61*50*42/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料：采用毛麻面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绵：内衬高回弹海绵，密度：底部的密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它部位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8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使用无苯胶粘剂粘接海绵。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架：硬杂木实木框架，木材含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内部使用多层板或刨花板时，经过封边处理，且板材的游离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。不使用虫蚀材、腐朽材，木料须经四面刨光，结合部位无松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尼龙脚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316355"/>
                  <wp:effectExtent l="0" t="0" r="0" b="0"/>
                  <wp:docPr id="4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*66*42/74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环保皮饰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绵：内衬高回弹海绵，密度：底部的密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它部位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8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使用无苯胶粘剂粘接海绵。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架：硬杂木实木框架，木材含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内部使用多层板或刨花板时，经过封边处理，且板材的游离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。不使用虫蚀材、腐朽材，木料须经四面刨光，结合部位无松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说明：钢制电镀腿结构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参考图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519555"/>
                  <wp:effectExtent l="0" t="0" r="0" b="0"/>
                  <wp:docPr id="4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1150" t="16984" r="-23" b="18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ø</w:t>
            </w:r>
            <w:r>
              <w:rPr>
                <w:rFonts w:cs="宋体;SimSun" w:ascii="宋体;SimSun" w:hAnsi="宋体;SimSun"/>
                <w:kern w:val="0"/>
                <w:sz w:val="24"/>
              </w:rPr>
              <w:t>55*66*44/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油蜡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选用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管壁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4mm</w:t>
            </w:r>
            <w:r>
              <w:rPr>
                <w:rFonts w:ascii="宋体;SimSun" w:hAnsi="宋体;SimSun" w:cs="宋体;SimSun"/>
                <w:kern w:val="0"/>
                <w:sz w:val="24"/>
              </w:rPr>
              <w:t>脚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参考图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3605" cy="1115060"/>
                  <wp:effectExtent l="0" t="0" r="0" b="0"/>
                  <wp:docPr id="45" name="Picture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8092" t="4812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ø</w:t>
            </w:r>
            <w:r>
              <w:rPr>
                <w:rFonts w:cs="宋体;SimSun" w:ascii="宋体;SimSun" w:hAnsi="宋体;SimSun"/>
                <w:kern w:val="0"/>
                <w:sz w:val="24"/>
              </w:rPr>
              <w:t>55*55*45/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木弯板、白色烤漆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密度海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径铁电镀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压升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参考图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984885"/>
                  <wp:effectExtent l="0" t="0" r="0" b="0"/>
                  <wp:docPr id="46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7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面：选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高密度板，白色烤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选用壁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白色漆铝合金支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95045"/>
                  <wp:effectExtent l="0" t="0" r="0" b="0"/>
                  <wp:docPr id="4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 φ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7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一体注成形。强度高、耐腐蚀、耐高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多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1164590"/>
                  <wp:effectExtent l="0" t="0" r="0" b="0"/>
                  <wp:docPr id="4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7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面：选用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密度板，白色烤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架：选用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支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260" cy="1577975"/>
                  <wp:effectExtent l="0" t="0" r="0" b="0"/>
                  <wp:docPr id="49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600*11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18580-2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底漆和面漆符合国家环保标准，经五底三面工艺制作完成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110" cy="1127125"/>
                  <wp:effectExtent l="0" t="0" r="0" b="0"/>
                  <wp:docPr id="50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60*770*10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牛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泡棉：高弹性聚胺脂定型海棉，泡棉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含氟氨化合物，无甲醛及二甲苯等异味，使用无苯胶粘剂粘接，回弹性好，表面涂有防止老化变形的保护膜。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1080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软质聚醚型聚氨酯泡沫塑料》 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框架：橡木实木框架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底漆和面漆符合国家环保标准，经五底三面工艺制作完成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参考图片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628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*700*7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厚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桃木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密度纤维板，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0k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产品质量达到国家最高环保标准，甲醛释放量符合国家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18580-20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人造板及其制品中甲醛释放限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（即甲醛释放量平均值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底漆和面漆符合国家环保标准，经五底三面工艺制作完成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18581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装饰装修材料 溶剂型木器涂料中有害物质限量》的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：多种颜色供选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53"/>
      <w:type w:val="nextPage"/>
      <w:pgSz w:w="11906" w:h="16838"/>
      <w:pgMar w:left="1418" w:right="1134" w:gutter="0" w:header="0" w:top="1134" w:footer="794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1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;仿宋" w:hAnsi="仿宋_GB2312;仿宋" w:eastAsia="仿宋_GB2312;仿宋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宋体;SimSun"/>
      <w:b/>
      <w:bCs/>
      <w:kern w:val="2"/>
      <w:sz w:val="44"/>
      <w:szCs w:val="44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Char1">
    <w:name w:val="标题 1 Char1"/>
    <w:qFormat/>
    <w:rPr>
      <w:rFonts w:ascii="仿宋_GB2312;仿宋" w:hAnsi="仿宋_GB2312;仿宋" w:eastAsia="仿宋_GB2312;仿宋" w:cs="宋体;SimSun"/>
      <w:b/>
      <w:bCs/>
      <w:kern w:val="2"/>
      <w:sz w:val="44"/>
      <w:szCs w:val="44"/>
    </w:rPr>
  </w:style>
  <w:style w:type="character" w:styleId="Paramnameparamexplain">
    <w:name w:val="param-name param-explain"/>
    <w:qFormat/>
    <w:rPr/>
  </w:style>
  <w:style w:type="character" w:styleId="Char1">
    <w:name w:val="正文首行缩进 Char"/>
    <w:qFormat/>
    <w:rPr>
      <w:b w:val="false"/>
      <w:bCs w:val="false"/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b/>
      <w:bCs/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Style7">
    <w:name w:val="批注引用"/>
    <w:qFormat/>
    <w:rPr>
      <w:sz w:val="21"/>
      <w:szCs w:val="21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0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缩进 Char"/>
    <w:qFormat/>
    <w:rPr>
      <w:rFonts w:eastAsia="楷体_GB2312;楷体"/>
      <w:kern w:val="2"/>
      <w:sz w:val="24"/>
    </w:rPr>
  </w:style>
  <w:style w:type="character" w:styleId="3Char1">
    <w:name w:val="标题 3 Char"/>
    <w:qFormat/>
    <w:rPr>
      <w:b/>
      <w:sz w:val="32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日期 Char"/>
    <w:qFormat/>
    <w:rPr>
      <w:rFonts w:ascii="宋体;SimSun" w:hAnsi="宋体;SimSun"/>
      <w:sz w:val="30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0">
    <w:name w:val="页眉 Char"/>
    <w:qFormat/>
    <w:rPr>
      <w:kern w:val="2"/>
      <w:sz w:val="18"/>
    </w:rPr>
  </w:style>
  <w:style w:type="character" w:styleId="Char1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Style11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列表内容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22">
    <w:name w:val="样式2"/>
    <w:basedOn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23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  <w:szCs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;仿宋" w:cs="Tahoma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>
      <w:snapToGrid w:val="false"/>
    </w:pPr>
    <w:rPr>
      <w:rFonts w:ascii="Tahoma" w:hAnsi="Tahoma" w:eastAsia="仿宋_GB2312;仿宋" w:cs="Tahoma"/>
      <w:kern w:val="0"/>
      <w:sz w:val="24"/>
      <w:szCs w:val="20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5:00Z</dcterms:created>
  <dc:creator>Legend User</dc:creator>
  <dc:description/>
  <cp:keywords/>
  <dc:language>en-US</dc:language>
  <cp:lastModifiedBy>Administrator</cp:lastModifiedBy>
  <cp:lastPrinted>2017-10-30T13:41:00Z</cp:lastPrinted>
  <dcterms:modified xsi:type="dcterms:W3CDTF">2018-01-10T00:49:00Z</dcterms:modified>
  <cp:revision>366</cp:revision>
  <dc:subject/>
  <dc:title>招标文件编号：JZC2004—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