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禁止串通招标投标行为的暂行规定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华人民共和国国家工商行政管理局令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《关于禁止串通招标投标行为的暂行规定》已经国家工商行政管理局局务会议审议通过，现予公布，自公布之日起施行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局长 王众孚</w:t>
      </w:r>
    </w:p>
    <w:p>
      <w:pPr>
        <w:pStyle w:val="Normal"/>
        <w:widowControl/>
        <w:spacing w:lineRule="auto" w:line="30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一九九八年一月六日</w:t>
      </w:r>
    </w:p>
    <w:p>
      <w:pPr>
        <w:pStyle w:val="Normal"/>
        <w:widowControl/>
        <w:spacing w:lineRule="auto" w:line="30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禁止串通招标投标行为的暂行规定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 为了禁止串通招标投标行为，维护公平竞争，保护社会公共利益和经营者的合法权益，依据《中华人民共和国反不正当竞争法》（以下简称《反不正当竞争法》）的有关规定，制定本规定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条 本规定适用于建设工程承包、成套设备或者其他商品的购买、企业承包经营和租赁经营、土地使用权出让、经营场所出租等领域进行招标投标中的串通招标投标行为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规定所称招标，是指招标者为购买商品或者让他人完成一定的工作，通过发布招标通知或者投标邀请书等形式，公布特定的标准和条件，公开或者书面邀请投标者投标，从中选择中标者的行为。实施招标行为的人为招标者，包括项目主办人和代理招标活动的中介机构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规定所称投标，是指投标者按照招标文件的要求，提出自己的报价及相应条件的行为。实施投标行为的人为投标者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规定所称串通招标投标，是指招标者与投标者之间或者投标者与投标者之间采用不正当手段，对招标投标事项进行串通，以排挤竞争对手或者损害招标者利益的行为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条 投标者不得违反《反不正当竞争法》第十五条第一款的规定，实施下列串通投标行为：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投标者之间相互约定，一致抬高或者压低投标报价；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投标者之间相互约定，在招标项目中轮流以高价位或者低价位中标；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投标者之间先进行内部竞价，内定中标人，然后再参加投标；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投标者之间其他串通投标行为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 投标者和招标者不得违反《反不正当竞争法》第十五条第二款的规定，进行相互勾结，实施下列排挤竞争对手的公平竞争的行为：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招标者在公开开标前，开启标书，并将投标情况告知其他投标者，或者协助投标者撤换标书，更改报价；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招标者向投标者泄露标底；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投标者与招标者商定，在招标投标时压低或者抬高标价，中标后再给投标者或者招标者额外补偿；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招标者和投标者之间其他串通招标投标行为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 违反本规定第三条、第四条的规定，进行串通招标投标的，其中标无效。工商行政管理机关可以依照《反不正当竞争法》第二十七条的规定，根据情节处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元以上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元以下的罚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构成犯罪的，移交司法机关依法追究刑事责任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 串通招标投标行为是共同违法行为，对参与串通招标投标的各个违法行为人，应当根据情节，分别按照本规定第五条规定的幅度予以行政处罚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 投标者或者招标者在串通招标投标时，同时有商业贿赂、侵犯商业秘密等违反工商行政管理法规行为的，对串通招标投标行为和其他违法行为应当一并处罚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本规定自公布之日起施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3:00Z</dcterms:created>
  <dc:creator>微软用户</dc:creator>
  <dc:description/>
  <cp:keywords/>
  <dc:language>en-US</dc:language>
  <cp:lastModifiedBy>微软用户</cp:lastModifiedBy>
  <dcterms:modified xsi:type="dcterms:W3CDTF">2012-01-10T08:05:00Z</dcterms:modified>
  <cp:revision>1</cp:revision>
  <dc:subject/>
  <dc:title>关于禁止串通招标投标行为的暂行规定</dc:title>
</cp:coreProperties>
</file>